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Додаток 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до рішення виконавчого комітету Южноукраїнської міської рад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від « _21_»__04__2021 № _118___</w:t>
            </w:r>
          </w:p>
          <w:p>
            <w:pPr>
              <w:pStyle w:val="Normal"/>
              <w:ind w:left="-108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</w:tbl>
    <w:p>
      <w:pPr>
        <w:pStyle w:val="Style7"/>
        <w:jc w:val="left"/>
        <w:rPr/>
      </w:pPr>
      <w:r>
        <w:rPr/>
      </w:r>
    </w:p>
    <w:p>
      <w:pPr>
        <w:pStyle w:val="Style7"/>
        <w:rPr/>
      </w:pPr>
      <w:r>
        <w:rPr/>
        <w:t>Склад</w:t>
      </w:r>
    </w:p>
    <w:p>
      <w:pPr>
        <w:pStyle w:val="Style7"/>
        <w:rPr/>
      </w:pPr>
      <w:r>
        <w:rPr/>
        <w:t>міського координаційного комітету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з питань безпечної життєдіяльності населен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142"/>
        <w:gridCol w:w="5386"/>
      </w:tblGrid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Голова міського координаційного комітету: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зд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ія   Борисів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заступник міського голови з питань діяльності 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иконавчих органів ради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Заступник голови міського координаційного комітету: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ха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віра Есендуллахів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21"/>
              <w:jc w:val="both"/>
              <w:rPr/>
            </w:pPr>
            <w:r>
              <w:rPr/>
              <w:t>директор департаменту соціальних питань та охорони здоров’я Южноукраїнської міської ради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кретар міського координаційного комітет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она Віталії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lang w:eastAsia="ru-RU"/>
              </w:rPr>
              <w:t>головний спеціаліст відділу праці департаменту соціальних питань та охорони здоров’я Южноукраїнської міської ради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лени міського  координаційного комітету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лизавета Івані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анчук Олександр Воло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вчук                                    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Юлія Анатоліївна 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lang w:eastAsia="ru-RU"/>
              </w:rPr>
              <w:t xml:space="preserve">лікар ветеринарної медицини Южноукраїнської міської державної лікарні ветеринарної медицини; 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 xml:space="preserve">начальник </w:t>
            </w:r>
            <w:r>
              <w:rPr>
                <w:sz w:val="24"/>
              </w:rPr>
              <w:t>Южноукраїнського міського сектору Головного управління Державної служби надзвичайних ситуацій України у Миколаївській області, майор служби цивільного захисту (за погодженням);</w:t>
            </w:r>
          </w:p>
          <w:p>
            <w:pPr>
              <w:pStyle w:val="TextBody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головний спеціаліст відділу житлово-комунального господарства та благоустрою департаменту інфраструктури міського господарства Южноукраїнської міської  ради;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ник комунального некомерційного підприємства «Южноукраїнська міська багатопрофільна лікарня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ра Анд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олова Миколаївського обласного комітету профспілки працівників енергетики та електротехнічної промисловості (за погодженням)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едставник некомерційного комунального підприємства «Южноукраїнський міський центр первинної медико-санітарної допомоги»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трі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ра Юрії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траховий експерт з охорони праці Южноукраїнського міського відділення управління виконавчої дирекції Фонду соціального страхування України в Миколаївській області (за погодженням);</w:t>
            </w:r>
          </w:p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нч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і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lang w:eastAsia="ru-RU"/>
              </w:rPr>
              <w:t>начальник управління освіти Южноукраїнської міської ради ім. Б. Грінченко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21"/>
              <w:snapToGrid w:val="false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ло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а Миро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lang w:eastAsia="ru-RU"/>
              </w:rPr>
              <w:t>заступник директора департаменту-начальник відділу праці департаменту соціальних питань та охорони здоров’я Южноукраїнської міської ради;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Якуні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дувач Южноукраїнського міськрайонного відділу лабораторних досліджень державної установи «Миколаївський обласний лабораторний центр МОЗ України» </w:t>
            </w:r>
            <w:r>
              <w:rPr>
                <w:sz w:val="24"/>
              </w:rPr>
              <w:t>(за погодженням).</w:t>
            </w:r>
          </w:p>
        </w:tc>
      </w:tr>
    </w:tbl>
    <w:p>
      <w:pPr>
        <w:pStyle w:val="Heading2"/>
        <w:shd w:fill="FFFFFF" w:val="clear"/>
        <w:ind w:right="60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ragraph">
                <wp:posOffset>229235</wp:posOffset>
              </wp:positionV>
              <wp:extent cx="557974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18.0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3600" w:hanging="360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hanging="25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ru-RU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6:00Z</dcterms:created>
  <dc:creator>User_8</dc:creator>
  <dc:description/>
  <cp:keywords/>
  <dc:language>en-US</dc:language>
  <cp:lastModifiedBy>User</cp:lastModifiedBy>
  <cp:lastPrinted>2021-03-29T10:05:00Z</cp:lastPrinted>
  <dcterms:modified xsi:type="dcterms:W3CDTF">2021-04-27T15:12:00Z</dcterms:modified>
  <cp:revision>54</cp:revision>
  <dc:subject/>
  <dc:title> </dc:title>
</cp:coreProperties>
</file>